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q��^��A����v�Z�V�X�e���@�u�P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n�o�x�q�h�f�g�s�@�i�b�j�@�P�X�X�Q�@�a�x�@�b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k�k�@�q�h�f�g�s�r�@�q�d�r�d�q�u�d�c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[�\�t�g�E�F�A�R���N�V�����̂b�c�|�q�n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�b�h�q�b�k�d���b�e�b���s�n�v�m�r�Q�n�r���i�q�����D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𕡎ʂ��</w:t>
      </w:r>
      <w:r>
        <w:rPr/>
        <w:t>邩�</w:t>
      </w:r>
      <w:r>
        <w:rPr/>
        <w:t>A�g�d�k�o�d�q�őS�t�@�C���𕡎ʂ��</w:t>
      </w:r>
      <w:r>
        <w:rPr/>
        <w:t>邱�</w:t>
      </w:r>
      <w:r>
        <w:rPr/>
        <w:t>ƂŎ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��A�ȉ��̗l�ȃo�b�`�t�@�C���</w:t>
      </w:r>
      <w:r>
        <w:rPr/>
        <w:t>ォ��</w:t>
      </w:r>
      <w:r>
        <w:rPr/>
        <w:t>ł���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Q:\RUN386.EXE Q:\CIRCLE\CFC\TOWNS_OS\JR\JRSYSTEM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��Ɏg�p���ĉ������B�ȒP�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V�X�e���͏�����</w:t>
      </w:r>
      <w:r>
        <w:rPr>
          <w:rtl w:val="true"/>
        </w:rPr>
        <w:t>܂߂</w:t>
      </w:r>
      <w:r>
        <w:rPr/>
        <w:t>č���T�|�[�g����\��͈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@�\�g���Ɋւ��Ă��</w:t>
      </w:r>
      <w:r>
        <w:rPr/>
        <w:t>ؗ</w:t>
      </w:r>
      <w:r>
        <w:rPr/>
        <w:t>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쌠�͕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�����łłȂ����T�|�[�g�̗\�</w:t>
      </w:r>
      <w:r>
        <w:rPr/>
        <w:t>肪�</w:t>
      </w:r>
      <w:r>
        <w:rPr/>
        <w:t>Ȃ��</w:t>
      </w:r>
      <w:r>
        <w:rPr/>
        <w:t>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l�b�g�ւ̃A�b�v��Ĕz�t�͌������f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O�ȂǂɊւ��Ă͂���f��|���v���</w:t>
      </w:r>
      <w:r>
        <w:rPr>
          <w:rtl w:val="true"/>
        </w:rPr>
        <w:t>܂</w:t>
      </w:r>
      <w:r>
        <w:rPr/>
        <w:t>����</w:t>
      </w:r>
      <w:r>
        <w:rPr/>
        <w:t>A�ȂɂƂ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